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СЕЛЬСКОГО ПОСЕЛЕНИЯ БОРОВСКОЙ СЕЛЬСОВЕТ УСМАНСКОГО МУНИЦИПАЛЬНОГО РАЙОНА ЛИПЕЦКОЙ ОБЛАСТИ РОССИЙСКОЙ ФЕДЕ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9.2020 г.</w:t>
              <w:tab/>
              <w:tab/>
              <w:t>с. Боровое</w:t>
              <w:tab/>
              <w:tab/>
              <w:t>№ 2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 утверждении порядков в сфер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объекты муниципальной собственн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сельского поселения Боровской сельсовет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сельского поселения Боровской сельсовет Усма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одготовке и реализации бюджетных инвестиций в объекты муниципальной собственности сельского поселения  Боровской сельсовет Усманского муниципального района, предоставлении субсидии из бюджета сельского поселения на осуществление капитальных вложений в объекты капитального строительства муниципальной собственности сельского поселения Боровской сельсовет Усманского муниципального района и приобретение объектов недвижимого имущества в муниципальную собственность сельского поселения Боровской сельсовет Усманского муниципального района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8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апитальных вложений в объекты муниципальной собственности  сельского поселения Боровской сельсовет Усманского муниципального района за счет средств бюджета сельского поселения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ar1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едоставлении права заключать соглашения о предоставлении субсидий на осуществление капитальных вложений в объекты муниципальной собственности сельского поселения Боровской сельсовет Усманского муниципального района на срок, превышающий срок действия утвержденных лимитов бюджетных обязательств,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ровской сельсовет                              Н.Н.Зайц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екрасова А.К.</w:t>
      </w:r>
    </w:p>
    <w:p>
      <w:pPr>
        <w:pStyle w:val="Normal"/>
        <w:widowControl w:val="false"/>
        <w:autoSpaceDE w:val="false"/>
        <w:jc w:val="both"/>
        <w:rPr/>
      </w:pPr>
      <w:r>
        <w:rPr/>
        <w:t>2-63-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Боровской сельсов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Об утверждении Поряд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осущест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ровской сельсовет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6»сентября  2020г. №__21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2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Я РЕШЕНИЙ О ПОДГОТОВКЕ И РЕАЛИЗАЦИИ БЮДЖЕТНЫХ ИНВЕСТИЦИЙ В ОБЪЕКТЫ МУНИЦИПАЛЬНОЙ СОБСТВЕННОСТИ СЕЛЬСКОГО ПОСЕЛЕНИЯ БОРОВСКОЙ СЕЛЬСОВЕТ, ПРЕДОСТАВЛЕНИИ СУБСИДИИ ИЗ БЮДЖЕТА СЕЛЬСКОГО ПОСЕЛЕНИЯ БОРОВСКОЙ СЕЛЬСОВЕТ НА ОСУЩЕСТВЛЕНИЕ КАПИТАЛЬНЫХ ВЛОЖЕНИЙ В ОБЪЕКТЫ КАПИТАЛЬНОГО СТРОИТЕЛЬСТВА МУНИЦИПАЛЬНОЙ СОБСТВЕННОСТИ СЕЛЬСКОГО ПОСЕЛЕНИЯ БОРОВСКО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9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принятия решений о подготовке и реализации бюджетных инвестиций из бюджета муниципального района в форме капитальных вложений в объекты капитального строительства муниципальной собственности сельского поселения Боровской сельсовет (далее – муниципальная собственность) и в приобретение объектов недвижимого имущества в муниципальную собственность сельского поселения Боровской сельсовет (далее - бюджетные инвестиции сельского поселения Боровской сельсовет), предоставлении муниципальным бюджетным и муниципальным автономным учреждениям, муниципальным унитарным предприятиям (далее - организации) бюджетных ассигнований из бюджета сельского поселения Боровской сельсовет в виде субсидии на осуществление организациями капитальных вложений в строительство объектов капитального строительства муниципальной собственности сельского поселения Боровской сельсовет и приобретение объектов недвижимого имущества в муниципальную собственность сельского поселения Боровской сельсовет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нициатором подготовки проекта решения о подготовке и реализации бюджетных инвестиций, предоставлении организациям субсидий (далее - решение) может выступать исполнительный орган местного самоуправления сельского поселения Боровской сельсовет - главный распорядитель средств бюджета сельского поселения Боровской сельсовет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бор объектов капитального строительства и (или) объектов недвижимого имущества произ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я целям и приоритетам стратегического развития сельского поселения Боровско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я полномочиям сельского поселения Боровской сельсо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государственных программ Российской Федерации, Липецкой области и муниципальных программ сельского поселения Боровской сель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хемы территориального планирования сельского поселения Боровско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готовит обоснование проекта решения, которое формируется исходя из необходимости выполнения задач и функций, относящихся к сфере деятельности главного распорядителя, с учетом исполнения поручений Президента Российской Федерации, Правительства Российской Федерации, главы администрации Липецкой области, администрации Липецкой области, главы администрации Усманского муниципального района и администрации сельского поселения Боровской сельсо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0"/>
      <w:bookmarkEnd w:id="3"/>
      <w:r>
        <w:rPr>
          <w:sz w:val="28"/>
          <w:szCs w:val="28"/>
        </w:rPr>
        <w:t>II. Подготовка проекта ре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Главный распорядитель подготавливает проект решения в форме распоряжения администрации сельского поселения Боровско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либо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ект решения должен содержать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технической документации (далее - инвестиционный проек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главного распорядителя и муниципального заказчика, застройщика (заказч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согласно паспорту инвестиционного проекта с выделением объема бюджетных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либо стоимость приобретения объекта недвижимого имущества, в том числе ее распределение по годам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общий (предельный) объем бюджетных инвестиций или общий (предельный) объем субсидий, предоставляемых из бюджета сельского поселения Девицкий сельсовет на реализацию инвестиционного проекта,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в том числе их распределение по годам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змер средств организации, направляемых на реализацию инвестиционного проекта, в том числе распределение по г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й распорядитель направляет проект решения с пояснительной запиской и финансово-экономическим обоснованием на согласование в отдел архитектуры и строительства, комитет по управлению муниципальным имуществом и администрацию сельского поселения Боровско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согласовывается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делом архитектуры и строительства администрации Усманского муниципального района на предмет оценки финансовой, бюджетной и социальной эффективности планируемых инвестиционных проектов, достоверности сметной стоимости инвестиционных проектов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Усманского муниципального района от 3 июля 2014 года N 589 "Об оценке финансовой, бюджетной и социальной эффективности планируемых и реализуемых инвестиционных проектов, достоверности их сметной стоимости" и соответствия схеме территориального планирования сельского поселения Боровско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митетом по управлению муниципальным имуществом администрации Усманского муниципального района на предмет соответствия назначения объекта капитального строительства либо объекта недвижимого имущества полномочиям сельского поселения Боровской сельсовет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ей сельского поселения Боровской сельсовет  на предмет наличия возможностей доходной части бюджета сельского поселения Боровской сельсовет обеспечить расходы бюджета сельского поселения Боровской сельсовет на осуществление бюджетных инвестиций в размере, необходимом для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ассмотрение проекта решения осуществляется отделом архитектуры и строительства, комитетом по управлению муниципальным имуществом и   администрацией  сельского поселения Боровской сельсовет в течение пятнадцати рабочих дней с даты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проекта решения комитеты готовят мотивированны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наличии положительных заключений всех комитетов главный распорядитель вносит проект решения на рассмотрение в администрацию сельского поселения Боровской сельсовет в порядке, установленном Регламентом деятельности администрации сельского поселения Боровской сельсовет Усманского муниципального района Липецкой обла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осле принятия распоряжения администрации сельского поселения Девицкий сельсовет в установленном порядке вносятся соответствующие изменения в муниципальную программу сельского поселения Боровской сельсовет, целям реализации которой соответствует инвестиционный про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решение осуществляется в порядке, установленном настоящим Постановлением дл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4" w:name="Par78"/>
      <w:bookmarkEnd w:id="4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евицкий сельсовет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Об утверждении Поряд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осущест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Девицкий сельсовет 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6»сентября 2020 г. № 2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" w:name="Par87"/>
      <w:bookmarkEnd w:id="5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АПИТАЛЬНЫХ ВЛОЖЕНИЙ В ОБЪЕКТЫ МУНИЦИПАЛЬНОЙ СОБСТВЕННОСТИ СЕЛЬСКОГО ПОСЕЛЕНИЯ ЗА СЧЕТ СРЕДСТВ  БЮДЖЕТА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92"/>
      <w:bookmarkEnd w:id="6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рядок осуществления бюджетных инвестиций за счет средств бюджета сельского поселения Боровской сельсовет в форме капитальных вложений в объекты капитального строительства муниципальной собственности сельского поселения Боровской сельсовет (далее – муниципальная собственность сельского поселения Боровской сельсовет) или в приобретение объектов недвижимого имущества в муниципальную собственность района (далее - бюджетные инвестиции), в том числе условия передачи исполнительными органами местного самоуправления сельского поселения Боровской сельсовет муниципальным бюджетным учреждениям или муниципальным автономным учреждениям, муниципальным унитарным предприятиям (далее - организации) полномочий муниципального заказчика по заключению и исполнению от имени сельского поселения Боровской сельсовет муниципальных контрактов в лице указанных органов в соответствии с настоящим Порядком, а также порядок заключения соглашений о передаче указа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рядок предоставления из бюджета сельского поселения Боровской сельсовет субсидий организациям на осуществление капитальных вложений в объекты капитального строительства муниципальной собственности сельского поселения Боровской сельсовет и объекты недвижимого имущества, приобретаемые в муниципальную собственность сельского поселения Боровской сельсовет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существление бюджетных инвестиций и предоставление субсидий осуществляется в соответствии с решениями администрации сельского поселения Боровской сельсовет, принятыми в порядке, установленном </w:t>
      </w:r>
      <w:hyperlink w:anchor="Par3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 (далее - распоряжение сельского поселения Боровской сель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(далее - муниципальные контракты), а также о сроках и об объемах перечисления субсидий организациям учитывается при формировании прогноза кассовых выплат из бюджета сельского поселения Боровской сельсовет, необходимого для составления кассового плана исполнения бюджета сельского поселения Боровской сельсовет в порядке, предусмотренном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ельского поселения Боровской сельсовет от 8 апреля 2008 года N 12-ОВ "Об утверждении Порядка составления и ведения кассового плана исполнения бюджета сельского поселения Боровской сельсовет 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00"/>
      <w:bookmarkEnd w:id="7"/>
      <w:r>
        <w:rPr>
          <w:sz w:val="28"/>
          <w:szCs w:val="28"/>
        </w:rPr>
        <w:t>II. Осуществление бюджетных инвести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ми заказчиками, являющимися получателями средств бюджета сельского поселения Боровско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4"/>
      <w:bookmarkEnd w:id="8"/>
      <w:r>
        <w:rPr>
          <w:sz w:val="28"/>
          <w:szCs w:val="28"/>
        </w:rPr>
        <w:t>б) организациями, которым исполнительные органы местного самоуправления сельского поселения Боровской сельсовет, осуществляющие функции и полномочия учредителя или права собственника имущества организаций, являющиеся муниципальными заказчиками (далее - исполнительные органы), передали в соответствии с настоящим Порядком свои полномочия муниципального заказчика по заключению и исполнению от имени сельского поселения Боровской сельсовет в лице указанных органов муниципальных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 Боровской сельсовет, либо в порядке, установленно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пределах средств, предусмотренных на соответствующие цели распоряжениями администрации сельского поселения Боровской сельсовет на срок реализации указанных распоря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целях осуществления бюджетных инвестиций в соответствии с </w:t>
      </w:r>
      <w:hyperlink w:anchor="Par104">
        <w:r>
          <w:rPr>
            <w:rStyle w:val="InternetLink"/>
            <w:sz w:val="28"/>
            <w:szCs w:val="28"/>
          </w:rPr>
          <w:t>подпунктом "б" пункта 4</w:t>
        </w:r>
      </w:hyperlink>
      <w:r>
        <w:rPr>
          <w:sz w:val="28"/>
          <w:szCs w:val="28"/>
        </w:rPr>
        <w:t xml:space="preserve"> настоящего Порядка исполнительными органами заключаются с организациями соглашения о передаче полномочий муниципального заказчика по заключению и исполнению от имени сельского поселения Боровской сельсовет муниципальных контрактов в лице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словия передачи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личие мероприятий, направленных на осуществление бюджетных инвестиций, в муниципальной программе сельского поселения Боровской сельсовет, целям реализации которой данные мероприятия соответству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личие в решении Совета депутатов сельского поселения Боровской сельсовет о бюджете сельского поселения Боровской сельсовет на очередной финансовый год и плановый период бюджетных ассигнований, предусмотренных исполнительному органу на осуществление 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е организацией ведения бюджетного учета, составления и представления бюджетной отчетности исполнительному органу как получателю средств бюджета сельского поселения Боровской сельсовет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глашение о передаче полномочий может быть заключено в отношении нескольк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ржание соглашения должно соответствовать требованиям, установленным </w:t>
      </w:r>
      <w:hyperlink r:id="rId7">
        <w:r>
          <w:rPr>
            <w:rStyle w:val="InternetLink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 и статьей 46 решения Совета депутатов сельского поселения Боровской сельсовет от 23 июня 2020 года N 64/117 "О Положении о бюджетном процессе  администрации сельского поселения Боровской сельсовет Усманского муниципального района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шение заключается в недельный срок со дня принятия решения Совета депутатов сельского поселения Боровской сельсовет о бюджете сельского поселения Боровской сельсовет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перации с бюджетными инвестициями осуществляются в порядке, установленном </w:t>
      </w:r>
      <w:hyperlink r:id="rId8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администрации  сельского поселения Боровской сельсовет  Усманского муниципального района от 15 сентября 2020 года N 23 "О Порядке исполнения бюджета сельского поселения Девицкий сельсовет по расходам и источникам финансирования дефицита бюджета сельского поселения Боровской сельсовет ", и отражаются на открытых в администрации сельского поселения Боровской сельсовет лицевых счетах, предназнач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ля учета утвержденных бюджетных ассигнований, лимитов бюджетных обязательств, предельных объемов финансирования, принятых денежных обязательств и кассовых расходов получателя средств бюджета сельского поселения Боровской сельсовет - в случае заключения муниципальных контрактов муниципальным заказ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ля учета операций по переданным полномочиям муниципального заказчика по заключению и исполнению от имени сельского поселения Боровской сельсовет муниципальных контрактов - в случае заключения соглашения о передаче полномоч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18"/>
      <w:bookmarkEnd w:id="9"/>
      <w:r>
        <w:rPr>
          <w:sz w:val="28"/>
          <w:szCs w:val="28"/>
        </w:rPr>
        <w:t>III. Предоставление субсид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убсидии предоставляются организациям в размере, предусмотренном распоряжением администрации сельского поселения Боровской сельсовет, в соответствии с соглашением, заключенным между исполнительными органами местного самоуправления как получателями средств бюджета сельского поселения Боровской сельсовет, предоставляющими субсидию организациям, и организацией (далее - соглашение о предоставлении субсидий) на срок, не превышающий срок действия утвержденных получателю средств бюджета сельского поселения Боровской сельсовет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получателю средств бюджета сельского поселения Боровской сельсовет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 в порядке, установленном </w:t>
      </w:r>
      <w:hyperlink w:anchor="Par143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глашение о предоставлении субсидии может быть заключено в отношении нескольки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держание соглашения о предоставлении субсидии должно соответствовать требованиям, установленным </w:t>
      </w:r>
      <w:hyperlink r:id="rId10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11">
        <w:r>
          <w:rPr>
            <w:rStyle w:val="InternetLink"/>
            <w:sz w:val="28"/>
            <w:szCs w:val="28"/>
          </w:rPr>
          <w:t>статьей 12.</w:t>
        </w:r>
      </w:hyperlink>
      <w:r>
        <w:rPr>
          <w:sz w:val="28"/>
          <w:szCs w:val="28"/>
        </w:rPr>
        <w:t>1 решения Совета депутатов сельского поселения Боровской сельсовет от 23 июня 2020 года N 64/116 "О Положении о бюджетном процессе администрации сельского поселения Боровской сельсовет Усманского муниципального района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перации с субсидиями, поступающими организациям, учитываются на лицевых счетах, предназначенных для учета операций со средствами бюджета сельского поселения Боровской сельсовет, предоставленными муниципальным бюджетным учреждениям, муниципальным автономным учреждениям и муниципальным унитарным предприятиям в виде субсидии (кроме субсидий на финансовое обеспечение выполнения муниципального задания), открытых в администрации сельского поселения Боровской сельсов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Санкционирование расходов организаций, источником финансового обеспечения которых являются субсидии, осуществляется в порядке, установленном постановлением администрации сельского поселения Боровской сельсовет от 23 декабря 2010 года N 40-ОВ "О порядке санкционирования расходов  муниципальных бюджетных учреждений Усманского района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Не использованные в текущем финансовом году остатки субсидий, потребность в которых на очередной финансовый год отсутствует, подлежат перечислению организациями в бюджет сельского поселения Боровско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 решением исполнительного орган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16. В случае, если исполнительным органом не принято решение о наличии потребности в направлении неиспользованных остатков на те же цели в текущем финансовом году и учреждением не осуществлен их возврат в бюджет сельского поселения Боровской сельсовет, указанные остатки подлежат взысканию в бюджет сельского поселения Боровской сельсовет.</w:t>
      </w:r>
      <w:bookmarkStart w:id="10" w:name="Par134"/>
      <w:bookmarkEnd w:id="10"/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Об утверждении Поряд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осущест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Девицкий сельсовет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6»сентября  2020г. №2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1" w:name="Par143"/>
      <w:bookmarkEnd w:id="1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ИНЯТИЯ РЕШЕНИЙ О ПРЕДОСТАВЛЕНИИ ПРАВА ЗАКЛЮЧАТЬ СОГЛАШЕНИЯ О ПРЕДОСТАВЛЕНИИ СУБСИДИЙ НА ОСУЩЕСТВЛЕНИЕ КАПИТ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ЛОЖЕНИЙ В ОБЪЕКТЫ МУНИЦИПАЛЬНОЙ СОБСТВЕННОСТИ СЕЛЬСКОГО ПОСЕЛЕНИЯ БОРОВСКОЙ СЕЛЬСОВЕТ НА СРОК, ПРЕВЫШАЮЩИЙ СРОК ДЕЙСТВИЯ УТВЕРЖД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МИТОВ БЮДЖЕТН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50"/>
      <w:bookmarkEnd w:id="12"/>
      <w:r>
        <w:rPr>
          <w:sz w:val="28"/>
          <w:szCs w:val="28"/>
        </w:rPr>
        <w:t>1. Настоящий Порядок устанавливает процедуру принятия администрацией сельского поселения Боровской сельсовет решений о предоставлении получателям средств бюджета сельского поселения Боровской сельсовет права заключать соглашения о предоставлении субсидий муниципальным бюджетным и муниципальным автономным учреждениям, муниципальным унитарным предприятиям (далее - организации) на осуществление капитальных вложений в объекты капитального строительства муниципальной собственности сельского поселения Боровской сельсовет или приобретение объектов недвижимого имущества в муниципальную собственность сельского поселения Боровской сельсовет (далее - муниципальная собственность сельского поселения Боровской сельсовет) на срок, превышающий срок действия утвержденных получателю средств бюджета сельского поселения Боровской сельсовет лимитов бюджетных обязательств на предоставление субсидий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шение о предоставлении права, указанного в </w:t>
      </w:r>
      <w:hyperlink w:anchor="Par15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(далее - решение о предоставлении права), принимается администрацией сельского поселения Боровской сельсовет одновременно с принятием решения о предоставлении организациям субсидии на осуществление капитальных вложений в строительство объектов капитального строительства муниципальной собственности сельского поселения Боровской сельсовет и приобретение объектов недвижимого имущества в муниципальную собственность сельского поселения Боровской сельсовет (далее - субсидии) за счет средств бюджета сельского поселения Боровской сельсовет в порядке, установленном </w:t>
      </w:r>
      <w:hyperlink w:anchor="Par3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о предоставлении права должна быть отражена следующая информация по каждому объекту капитального строительства и (или) объекту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6"/>
      <w:bookmarkEnd w:id="13"/>
      <w:r>
        <w:rPr>
          <w:sz w:val="28"/>
          <w:szCs w:val="28"/>
        </w:rPr>
        <w:t>г) порядок внесения изменений в соглашение в случае уменьшения получателю средств бюджета сельского поселения Боровской сельсовет, предоставляющему субсидию (далее - получатель средств бюджета сельского поселения Боровской сельсовет), ранее доведенных ему в установленном порядке лимитов бюджетных обязательств на данные цел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й (далее - догово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рядок согласования организацией новых условий договоров в случае внесения в соответствии с </w:t>
      </w:r>
      <w:hyperlink w:anchor="Par156">
        <w:r>
          <w:rPr>
            <w:rStyle w:val="InternetLink"/>
            <w:sz w:val="28"/>
            <w:szCs w:val="28"/>
          </w:rPr>
          <w:t>подпунктом "г"</w:t>
        </w:r>
      </w:hyperlink>
      <w:r>
        <w:rPr>
          <w:sz w:val="28"/>
          <w:szCs w:val="28"/>
        </w:rPr>
        <w:t xml:space="preserve"> настоящего пункта изменений в согла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8"/>
      <w:bookmarkEnd w:id="14"/>
      <w:r>
        <w:rPr>
          <w:sz w:val="28"/>
          <w:szCs w:val="28"/>
        </w:rPr>
        <w:t>4. В случае если получателю средств бюджета сельского поселения Боровской сельсовет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лучатель средств бюджета сельского поселения Боровской сельсовет обеспечивает согласование с организацией новых условий соглашения в части сроков предоставления субсидий, а при невозможности такого согласования - согласование в части размера предоставляемых субсидий. При этом получатель средств бюджета сельского поселения Боровской сельсовет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обеспечивает согласование с подрядчиками и (или) исполнителями новых условий договоров в части изменения размера субсидий и (или) сроков их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зменение условий соглашения, предусмотренных </w:t>
      </w:r>
      <w:hyperlink w:anchor="Par15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существляется после внесения в установленном порядке изменений в решение администрации сельского поселения Боровской сельсовет, принятое в соответствии с </w:t>
      </w:r>
      <w:hyperlink w:anchor="Par3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1EC491C37AA97F2608ABB9FE8AB172E9916BCB86F1224EB71A9BA943C5D1F0CCECD501D58305EM2NEI" TargetMode="External"/><Relationship Id="rId3" Type="http://schemas.openxmlformats.org/officeDocument/2006/relationships/hyperlink" Target="consultantplus://offline/ref=4361EC491C37AA97F2608ABB9FE8AB172E9916BCB86F1224EB71A9BA943C5D1F0CCECD501D58305BM2NAI" TargetMode="External"/><Relationship Id="rId4" Type="http://schemas.openxmlformats.org/officeDocument/2006/relationships/hyperlink" Target="consultantplus://offline/ref=4361EC491C37AA97F26094B68984F7182F9640B8B7641B73B72EF2E7C3355748M4NBI" TargetMode="External"/><Relationship Id="rId5" Type="http://schemas.openxmlformats.org/officeDocument/2006/relationships/hyperlink" Target="consultantplus://offline/ref=4361EC491C37AA97F26094B68984F7182F9640B8B46E1D7AB32EF2E7C3355748M4NBI" TargetMode="External"/><Relationship Id="rId6" Type="http://schemas.openxmlformats.org/officeDocument/2006/relationships/hyperlink" Target="consultantplus://offline/ref=4361EC491C37AA97F2608ABB9FE8AB172E9916BCB86F1224EB71A9BA94M3NCI" TargetMode="External"/><Relationship Id="rId7" Type="http://schemas.openxmlformats.org/officeDocument/2006/relationships/hyperlink" Target="consultantplus://offline/ref=4361EC491C37AA97F2608ABB9FE8AB172E9916BCB86F1224EB71A9BA943C5D1F0CCECD501D583058M2N3I" TargetMode="External"/><Relationship Id="rId8" Type="http://schemas.openxmlformats.org/officeDocument/2006/relationships/hyperlink" Target="consultantplus://offline/ref=4361EC491C37AA97F26094B68984F7182F9640B8B765117AB22EF2E7C3355748M4NBI" TargetMode="External"/><Relationship Id="rId9" Type="http://schemas.openxmlformats.org/officeDocument/2006/relationships/hyperlink" Target="consultantplus://offline/ref=4361EC491C37AA97F2608ABB9FE8AB172E9916BCB86F1224EB71A9BA943C5D1F0CCECD501D58305EM2N8I" TargetMode="External"/><Relationship Id="rId10" Type="http://schemas.openxmlformats.org/officeDocument/2006/relationships/hyperlink" Target="consultantplus://offline/ref=4361EC491C37AA97F2608ABB9FE8AB172E9916BCB86F1224EB71A9BA943C5D1F0CCECD501D58305EM2N8I" TargetMode="External"/><Relationship Id="rId11" Type="http://schemas.openxmlformats.org/officeDocument/2006/relationships/hyperlink" Target="consultantplus://offline/ref=4361EC491C37AA97F26094B68984F7182F9640B8B7651E74B32EF2E7C33557484B8194125956355D29FAD6M0N2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7:00Z</dcterms:created>
  <dc:creator>user</dc:creator>
  <dc:description/>
  <cp:keywords/>
  <dc:language>en-US</dc:language>
  <cp:lastModifiedBy>User</cp:lastModifiedBy>
  <cp:lastPrinted>2020-09-11T09:20:00Z</cp:lastPrinted>
  <dcterms:modified xsi:type="dcterms:W3CDTF">2020-09-16T11:35:00Z</dcterms:modified>
  <cp:revision>6</cp:revision>
  <dc:subject/>
  <dc:title>                                                 </dc:title>
</cp:coreProperties>
</file>